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drugim kwartale 2016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 (Dz. U.  z 2013r. poz.88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565"/>
        <w:gridCol w:w="1400"/>
        <w:gridCol w:w="3735"/>
      </w:tblGrid>
      <w:tr>
        <w:trPr>
          <w:trHeight w:val="32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czyk Dorota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iec Maci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ąpór An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zewski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alarz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łdyn Wie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ś Mirosław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 Mich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 Ren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kiewicz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winek Sebast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Marze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Zof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rczyk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cki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t Alfr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dun Ka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wski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elecki Jerzy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ecki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kowski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ski Ryszar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chucki Maci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eński Patry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r Katarzy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arew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k Domini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iec Danie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zęcki Mar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a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gajski Maci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k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zyński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ara Dawi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łacińska Małgorz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ecki Karo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bot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hońska Joan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rniak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ćmański Hu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owski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ski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Mir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o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k Mile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zik Kazimie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lej Mich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bała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k An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l Dominik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k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rmaga Ję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ak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biński Fili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wonek Mich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cki-Krakowiak Karo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ąfara Karo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 Jar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iel Ada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ra Ka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uk Danie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wicz Maksymil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awski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omski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da Bro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da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da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ński Adr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ęda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ior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bski Konra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za Wie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azowska-Bąk Edy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sz Barto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golewski Artu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a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a Maci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kowski Rad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 Sebast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ściniewicz Mar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ecki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ka Danie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zek Sławomi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ński Mich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gorzewska Małgorz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b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dz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zy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a Raf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lapa Gerar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ryszko Igo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liński Mar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siak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iełło Józe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owski Leopol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rożek Ka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iński Wikto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z Mich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ząb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trzębski Jaku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i Sebast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ierski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drocha Z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łda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źwiak D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Adr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or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a Mich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woda Lec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ola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a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Mir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ewski Mar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ski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ykowski Maci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iński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erek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k Małgorz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iorski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iel Krysty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 Domini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owski Wikto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Rom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ć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yłecki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4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ski Ka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drak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uszy Mar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 Iren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ban Mikoła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ański Sławomi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iecki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wski Szym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arba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arba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ski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ński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zka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Ery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ęciw Jerz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ól Maria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Ryszar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miński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pkowski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iek Raf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iek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żanowski Ka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ala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a Karo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rczyk Bogu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or Wojciec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ór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is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isz Sławomi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ek An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ek An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ztal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ynia Sebast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a Teres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śniewski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a Katarzy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a Katarzy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i Domini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czyk Szym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e Szczep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isz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ndowska Magdale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ńska Elżbie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ke Dawi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czyński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 Ferdynan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owska Katarzy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win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win Rajmun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wiński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niecki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ęcki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szewski Mar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zarczyk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wski Waldem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sak C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niewski Wojciec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cka Teres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j Małgorz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Adr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Z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kowski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kowski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owski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uch Z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k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nowski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ecki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kowski Bogu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sz Karo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Fili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nak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ina Elżbieta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lak Ka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yszczak Sylweste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drecki Raf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ec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ta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igolska Monik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 Tad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tal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tal Mieczy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tal Witol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ćko Waldem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nda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dżan Mart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zowski Ada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óz Hali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arczyk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ał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ał Zygmun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yński Z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zelnik Danie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berg Artu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el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ziela Patry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Z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owska Boże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owski An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arczyk J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ak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ewski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łowski Dam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łowski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ł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jan Jan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ąk Dominik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ąk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osz Ryszar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osz Ryszar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s-Słupska Katarzy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ka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zniewski Raf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lik An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lik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ączkiewicz Domini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ycz Z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ak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rzemy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kowicz Barto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heta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zyk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at An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icz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ski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śko Be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wowarczyk Dona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ega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kowski Artu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cyn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el Jerz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zucek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rek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roźnik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ygier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ota Doro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ota Lesz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i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zyk Mich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lski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k An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ski Wie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i Ka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ner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duch Wojciec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lica D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ielak E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iszewska Sylw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zkowicz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ińska Natal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lski Mar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ycki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kowski Fili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as Arkad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ło Mar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niak Mich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wski Z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ra Sylweste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zyński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wa D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uda Mile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eryn Jan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kańska Bronisław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a Ada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o Jerz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wron Ada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wroński Jaku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a Angelik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rz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rz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warnecka La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wiński Józe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iński Dawi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ka Ka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ma Danie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ń Be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ta Mir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ik Henry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larczyk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pek Bogu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ala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czyk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raj J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rajska Karoli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rajski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kowicz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łowski Mar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k Magdale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siak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a Adr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a Kryst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hurska Małgorz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ec Sebast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ńczuk Wikto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ula D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zyński Patry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zewski Z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bel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a Żane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Sławomi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Katarzy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Wikto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niewski Karo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nik Mir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zkiewicz Maci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ż An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ek Dam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yjewski Barto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ma Danie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kucki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kulski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ka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iak Edwar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iak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iak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szeński Waldem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stak Monik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it Artu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stak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lit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rek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cki Dawi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mski Jan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ster Magdale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wajnoch Magdale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walski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warc Hu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dłowska-Papka Roksa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jkowski Kam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kiewicz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i Waldem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kiewicz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ewa Barto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ęzak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iwa Jan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er An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s Artu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cki Waldem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us Artu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fil Mir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arski Tad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rek Mir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rek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a Raf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a Waldem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iński Stani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iński Zbignie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janowski Wojciec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pieciński Zen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miłowicz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z Lesz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ek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dus Adr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upski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as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czak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gacki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szewski Mari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Jar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Krzyszto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yk Tad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szczyk Dam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ącek Rado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cha Przemy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bicki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torowicz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ecki Jac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kowski Adr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rczyk Katarzy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rczyk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6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rski Artu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a Elżbie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k Andrzej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nowski Kryst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der Iren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ski Bernar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k Mar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Dam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óbel Be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óblewski Karo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óblewski Przemy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c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orski Dami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Ane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An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Marci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cki Artu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iewicz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iewicz Grzegor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zalik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yb Artu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ki Bogd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 Piot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ski Pawe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ntal Mateu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gaj Łuk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chowicz Tomas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za Przemysław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k Raf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browski Robe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łądek Rafa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owski Sławomi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 xml:space="preserve">RAZEM                                   </w:t>
      </w:r>
      <w:r>
        <w:rPr>
          <w:sz w:val="28"/>
          <w:szCs w:val="28"/>
        </w:rPr>
        <w:t>42 521,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leżności z tytułu mandatów karnych kredy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z tytułu opłat za pobyt w Izbie Wytrzeźw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614,5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 i przedawnienie należnoś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0:00Z</dcterms:created>
  <dc:creator>zoum</dc:creator>
  <dc:description/>
  <dc:language>en-US</dc:language>
  <cp:lastModifiedBy>isoltysik</cp:lastModifiedBy>
  <cp:lastPrinted>2013-01-25T14:30:00Z</cp:lastPrinted>
  <dcterms:modified xsi:type="dcterms:W3CDTF">2016-07-28T11:10:00Z</dcterms:modified>
  <cp:revision>2</cp:revision>
  <dc:subject/>
  <dc:title>Informacja o udzielonych w drugim kwartale 2011 roku umorzeniach niepodatkowych należności budżetowych</dc:title>
</cp:coreProperties>
</file>